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_______</w:t>
      </w:r>
    </w:p>
    <w:p>
      <w:pPr>
        <w:pStyle w:val="Heading"/>
        <w:tabs>
          <w:tab w:val="clear" w:pos="708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здного оказания консультационных услу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</w:t>
      </w:r>
      <w:r>
        <w:rPr>
          <w:b/>
          <w:sz w:val="20"/>
          <w:szCs w:val="20"/>
          <w:u w:val="single"/>
          <w:lang w:val="en-US"/>
        </w:rPr>
        <w:t xml:space="preserve">                         </w:t>
      </w:r>
      <w:r>
        <w:rPr>
          <w:b/>
          <w:sz w:val="20"/>
          <w:szCs w:val="20"/>
          <w:u w:val="single"/>
        </w:rPr>
        <w:t xml:space="preserve">              </w:t>
      </w:r>
      <w:r>
        <w:rPr>
          <w:b/>
          <w:sz w:val="20"/>
          <w:szCs w:val="20"/>
        </w:rPr>
        <w:t xml:space="preserve">                               «</w:t>
      </w:r>
      <w:r>
        <w:rPr>
          <w:b/>
          <w:sz w:val="20"/>
          <w:szCs w:val="20"/>
          <w:u w:val="single"/>
          <w:lang w:val="en-US"/>
        </w:rPr>
        <w:t xml:space="preserve">      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u w:val="single"/>
          <w:lang w:val="en-US"/>
        </w:rPr>
        <w:t xml:space="preserve">                             </w:t>
      </w:r>
      <w:r>
        <w:rPr>
          <w:b/>
          <w:sz w:val="20"/>
          <w:szCs w:val="20"/>
        </w:rPr>
        <w:t>200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место заключения Договора</w:t>
      </w:r>
      <w:r>
        <w:rPr>
          <w:b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дата подписания Договор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Индивидуальный предприниматель Кузнецов Андрей Евгеньевич</w:t>
      </w:r>
      <w:r>
        <w:rPr>
          <w:sz w:val="20"/>
          <w:szCs w:val="20"/>
        </w:rPr>
        <w:t xml:space="preserve">, именуемый в дальнейшем Исполнитель, действующий на основании регистрационного свидетельства № с одной стороны, и  </w:t>
      </w:r>
      <w:r>
        <w:rPr>
          <w:i/>
          <w:sz w:val="20"/>
          <w:szCs w:val="20"/>
          <w:u w:val="single"/>
        </w:rPr>
        <w:t xml:space="preserve">   Название организации   </w:t>
      </w:r>
      <w:r>
        <w:rPr>
          <w:sz w:val="20"/>
          <w:szCs w:val="20"/>
        </w:rPr>
        <w:t xml:space="preserve">, именуемое в дальнейшем Заказчик, в лице </w:t>
      </w:r>
      <w:r>
        <w:rPr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>Должность и ФИО ответственного лица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  <w:u w:val="single"/>
        </w:rPr>
        <w:t xml:space="preserve">документ: Устав, доверенность </w:t>
      </w:r>
      <w:r>
        <w:rPr>
          <w:i/>
          <w:sz w:val="20"/>
          <w:szCs w:val="20"/>
          <w:u w:val="single"/>
          <w:lang w:val="en-US"/>
        </w:rPr>
        <w:t>N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1. Заказчик поручает, а Исполнитель принимает обязательства  на оказание  консультационных  услуг по вопросу «Технология работы с возражениями собеседника» представителям Заказчика, именуемым в дальнейшем Слушателя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 Место оказания консультационных услуг:</w:t>
      </w:r>
      <w:r>
        <w:rPr>
          <w:sz w:val="20"/>
          <w:szCs w:val="20"/>
          <w:u w:val="single"/>
        </w:rPr>
        <w:t xml:space="preserve">   </w:t>
      </w:r>
      <w:r>
        <w:rPr>
          <w:i/>
          <w:sz w:val="20"/>
          <w:szCs w:val="20"/>
          <w:u w:val="single"/>
        </w:rPr>
        <w:t>город</w:t>
      </w:r>
      <w:r>
        <w:rPr>
          <w:sz w:val="20"/>
          <w:szCs w:val="20"/>
          <w:u w:val="single"/>
        </w:rPr>
        <w:t xml:space="preserve">  Москва  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3. Срок оказания консультационных услуг:</w:t>
      </w:r>
      <w:r>
        <w:rPr>
          <w:i/>
          <w:sz w:val="20"/>
          <w:szCs w:val="20"/>
          <w:u w:val="single"/>
        </w:rPr>
        <w:t xml:space="preserve">  2 календарных дня  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4. Общая продолжительность оказания консультационных услуг: </w:t>
      </w:r>
      <w:r>
        <w:rPr>
          <w:i/>
          <w:sz w:val="20"/>
          <w:szCs w:val="20"/>
          <w:u w:val="single"/>
        </w:rPr>
        <w:t xml:space="preserve">  16 часов (8 часов в день) 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5. Содержание консультационных услуг изложено в Приложени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к настоящему Договору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а и обязанности сторон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  <w:tab/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Предоставить Заказчику по электронной почте план (программу) оказываемых консультационных услуг в срок не позднее  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 xml:space="preserve"> 200_ г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казать в городе Москва в помещениях, предоставленных Заказчиком, консультационные услуги в устной форме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беспечить Слушателей раздаточными материалами, образцы которых предоставлены в Приложении 2 к этому договору</w:t>
      </w:r>
      <w:r>
        <w:rPr>
          <w:sz w:val="20"/>
          <w:szCs w:val="20"/>
          <w:u w:val="single"/>
        </w:rPr>
        <w:t xml:space="preserve">.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Перенести время и место проведение тренинга в случае непредвиденных обстоятельств несовместимых с преподавательской деятельностью: Тяжелая болезнь, Высокая температура, Метеоусловия условия, в том числе остановка движения транспорта (аварии или терракты), шумы в помещении для тренинга либо непосредственно в его близости мешающие нормальному общению в аудитории, отсутствие необходимых санитарных условий для проведения общественных мероприятий.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казчик обязуется: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латить услуги Исполнителя согласно раздела 3 настоящего Договора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Предоставить на срок, указанный в п. 1.3. настоящего Договора, помещение в городе       Москв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для оказания консультационных услуг Слушателям. В помещении должны быть: школьная доска и/или флипчарт с исправными фломастерами 4-х цветов; электропитание 220 В и удлинитель; стулья, столы, блокноты и ручки для Слушателей.</w:t>
      </w:r>
    </w:p>
    <w:p>
      <w:pPr>
        <w:pStyle w:val="Normal"/>
        <w:ind w:left="9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казчик имеет право: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писать отзыв о качестве предоставления услуг Исполнителем в письменном виде, а также собрать такие отзывы со слушателей и предоставить их исполнителю по завершению мероприятия.</w:t>
      </w:r>
    </w:p>
    <w:p>
      <w:pPr>
        <w:pStyle w:val="Normal"/>
        <w:numPr>
          <w:ilvl w:val="2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казчик имеет право использовать средства аудиофиксации происходящего в зале для мероприятий, а также делать памятные фотографии без согласования с Исполнителем. Любое использование таких материалов для целей, кроме личных, обязательно согласовывается с Исполнителем в дальнейшем, в форме отдельного лицензионного договора.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и расчеты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умма договора рассчитывается исходя из одного часа стоимости работ исполнителя, что составляет 3 777 (три тысячи семьсот семьдесят семь) рублей. 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Общая сумма договора составляет 60 432 (шестьдесят тысяч четыреста тридцать два) рубля. НДС не облагается в связи с применением Исполнителем упрощенной системы налогооблож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Вся сумма договора перечисляется Заказчиком на расчетный счет Исполнителя в течении трех рабочих дней после подписания договора и выставления счета на оплату.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действия Договора </w:t>
      </w:r>
    </w:p>
    <w:p>
      <w:pPr>
        <w:pStyle w:val="3"/>
        <w:numPr>
          <w:ilvl w:val="1"/>
          <w:numId w:val="2"/>
        </w:numPr>
        <w:rPr>
          <w:sz w:val="20"/>
        </w:rPr>
      </w:pPr>
      <w:r>
        <w:rPr>
          <w:sz w:val="20"/>
        </w:rPr>
        <w:t>Договор  вступает в силу с момента его подписания и прекращает свое действие после выполнения Сторонами взятых на себя обязательств.</w:t>
      </w:r>
    </w:p>
    <w:p>
      <w:pPr>
        <w:pStyle w:val="3"/>
        <w:numPr>
          <w:ilvl w:val="0"/>
          <w:numId w:val="0"/>
        </w:numP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9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рядок сдачи-приемки работы</w:t>
      </w:r>
    </w:p>
    <w:p>
      <w:pPr>
        <w:pStyle w:val="3"/>
        <w:numPr>
          <w:ilvl w:val="1"/>
          <w:numId w:val="2"/>
        </w:numPr>
        <w:rPr>
          <w:sz w:val="20"/>
        </w:rPr>
      </w:pPr>
      <w:r>
        <w:rPr>
          <w:sz w:val="20"/>
        </w:rPr>
        <w:t>Оказание услуг по настоящему Договору фиксируется в Акте, который должен быть подписан обеими Сторонами не позднее последнего дня оказания консультационных услуг в городе Москва. После подписания Акта услуга считается полностью выполнен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 наруш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задержки авиарейсов или поездов, событий чрезвычайного характера, которые участник не мог предвидеть, ни предотвратить разумными мерами (форс-мажор). К таким событиям чрезвычайного характера относятся стихийные бедствия, военные действия, акты органов государственной власти и управления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тороны не несут ответственности за расходы друг друга. Также стороны не несут ответственности за последствия косвенно или прямо рождаемые предметом этого догов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е и расторжение Договора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е исправления и дополнения к настоящему Договору действительны  только в  том случае, если они принимаются по согласованию Сторон и совершены в письменном вид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 Договора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всем вопросам, связанным с исполнением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стоящий  Договор составлен на 2 страницах, в двух экземплярах, по одному для каждой Сторо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9. Адреса и банковские реквизиты Сторо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16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именование компании или предприним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очтовый адре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л/фак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тел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ай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-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КП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четный сче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ан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рреспондентский счет банк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КП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ОКВЭД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ОГРН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ИСПОЛНИТЕЛЬ: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Индивидуальный Предприниматель 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узнецов Андрей Евгеньевич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дрес: Г. Москва ул. Люблинская 50 стр3 оф.183 телефон/факс +7 (495) 790-54-1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четный счет: 4080281083825012898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р. счет: 3010181040000000022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нк: Сбербанк России ОАО г МоскваКПП: 0БИК: 044525225ИНН: 772365063494</w:t>
            </w:r>
          </w:p>
        </w:tc>
      </w:tr>
      <w:tr>
        <w:trPr>
          <w:trHeight w:val="3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Наименование фирмы или предпринимател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 xml:space="preserve">Должность и ФИО ответственного лица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Дат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  <w:t xml:space="preserve">  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Кузнецов Андрей Евгенье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Дат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  <w:t xml:space="preserve">  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05"/>
        </w:tabs>
        <w:ind w:left="1105" w:hanging="180"/>
      </w:pPr>
    </w:lvl>
    <w:lvl w:ilvl="1">
      <w:start w:val="1"/>
      <w:numFmt w:val="decimal"/>
      <w:lvlText w:val="%1.%2."/>
      <w:lvlJc w:val="left"/>
      <w:pPr>
        <w:tabs>
          <w:tab w:val="num" w:pos="1345"/>
        </w:tabs>
        <w:ind w:left="13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5"/>
        </w:tabs>
        <w:ind w:left="1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5"/>
        </w:tabs>
        <w:ind w:left="20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5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5"/>
        </w:tabs>
        <w:ind w:left="23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5"/>
        </w:tabs>
        <w:ind w:left="2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5"/>
        </w:tabs>
        <w:ind w:left="272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08:00Z</dcterms:created>
  <dc:creator>ser</dc:creator>
  <dc:description/>
  <dc:language>en-US</dc:language>
  <cp:lastModifiedBy>KuznetsoFF-Lab</cp:lastModifiedBy>
  <dcterms:modified xsi:type="dcterms:W3CDTF">2012-01-19T20:09:00Z</dcterms:modified>
  <cp:revision>3</cp:revision>
  <dc:subject/>
  <dc:title>ДОГОВОР №_______</dc:title>
</cp:coreProperties>
</file>